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diles bien pagados con pueblos pobre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En el estado de Veracruz las remuneraciones económicas que reciben los presidentes municipales por su trabajo son muy diversas y presentan diferencias de hasta 86 mil pesos por mes. Así, el alcalde mejor pagado de la entidad sería Francisco Javier Velázquez Vallejo (Morena) de Poza Rica, quien recibe un salario neto —ya descontando retenciones— de 116 mil pesos mensuales. En contraste, los alcaldes de Camerino Z. Mendoza, Melitón Reyes Larios (PAN-PRD); de Coetzala, Gerardo Tirso Acahua Apale (Nueva Alianza), y de Coxquihui, Lauro Becerra García (PAN), reciben 30 mil pesos al mes por el mismo puest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Luis Angel Bravo es un prófugo de la justicia: FGE</w:t>
      </w:r>
    </w:p>
    <w:p>
      <w:pPr>
        <w:pStyle w:val="Normal"/>
        <w:spacing w:lineRule="auto" w:line="240" w:before="0" w:after="0"/>
        <w:jc w:val="both"/>
        <w:rPr>
          <w:rFonts w:ascii="Arial" w:hAnsi="Arial" w:cs="Arial"/>
        </w:rPr>
      </w:pPr>
      <w:r>
        <w:rPr>
          <w:rFonts w:cs="Arial" w:ascii="Arial" w:hAnsi="Arial"/>
        </w:rPr>
        <w:t xml:space="preserve">El ex fiscal general de Veracruz, durante la administración de Javier Duarte, cuenta con una orden de aprehensión por la presunción del delito de desaparición forz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Llama Gobernación a candidatos a no incitar a la violencia</w:t>
      </w:r>
    </w:p>
    <w:p>
      <w:pPr>
        <w:pStyle w:val="Normal"/>
        <w:spacing w:lineRule="auto" w:line="240" w:before="0" w:after="0"/>
        <w:jc w:val="both"/>
        <w:rPr/>
      </w:pPr>
      <w:r>
        <w:rPr>
          <w:rFonts w:cs="Arial" w:ascii="Arial" w:hAnsi="Arial"/>
        </w:rPr>
        <w:t>A nombre del gobierno federal, el secretario de Gobernación, Alfonso Navarrete Prida, hizo un llamado a todos los actores políticos a no convertir el debate político “en encono, división y, mucho menos, incitación a la violencia contra partidos, candidatos o instit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spacing w:lineRule="auto" w:line="240" w:before="0" w:after="0"/>
        <w:jc w:val="both"/>
        <w:rPr>
          <w:rFonts w:ascii="Arial" w:hAnsi="Arial" w:cs="Arial"/>
          <w:b/>
          <w:b/>
          <w:sz w:val="24"/>
          <w:szCs w:val="24"/>
        </w:rPr>
      </w:pPr>
      <w:r>
        <w:rPr>
          <w:rFonts w:cs="Arial" w:ascii="Arial" w:hAnsi="Arial"/>
          <w:b/>
          <w:sz w:val="24"/>
          <w:szCs w:val="24"/>
        </w:rPr>
        <w:t>$5 millones por el ex fiscal Angel Bravo</w:t>
      </w:r>
    </w:p>
    <w:p>
      <w:pPr>
        <w:pStyle w:val="Normal"/>
        <w:spacing w:lineRule="auto" w:line="240" w:before="0" w:after="0"/>
        <w:jc w:val="both"/>
        <w:rPr>
          <w:rFonts w:ascii="Arial" w:hAnsi="Arial" w:cs="Arial"/>
          <w:b/>
          <w:b/>
          <w:sz w:val="24"/>
          <w:szCs w:val="24"/>
        </w:rPr>
      </w:pPr>
      <w:r>
        <w:rPr>
          <w:rFonts w:cs="Arial" w:ascii="Arial" w:hAnsi="Arial"/>
        </w:rPr>
        <w:t>El gobernador Miguel Ángel Yunes Linares anunció que el pasado viernes la Fiscalía General del Estado obtuvo orden de aprehensión en contra del </w:t>
      </w:r>
      <w:r>
        <w:rPr>
          <w:rFonts w:cs="Arial" w:ascii="Arial" w:hAnsi="Arial"/>
          <w:bCs/>
        </w:rPr>
        <w:t>exfiscal Luis Ángel Bravo Contreras por su probable intervención en la comisión del delito de desaparición forzada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rPr>
      </w:pPr>
      <w:r>
        <w:rPr>
          <w:rFonts w:cs="Arial" w:ascii="Arial" w:hAnsi="Arial"/>
          <w:b/>
        </w:rPr>
        <w:t>$5 millones por Luis Angel Bravo</w:t>
      </w:r>
    </w:p>
    <w:p>
      <w:pPr>
        <w:pStyle w:val="NormalWeb"/>
        <w:shd w:fill="FFFFFF" w:val="clear"/>
        <w:spacing w:before="0" w:after="0"/>
        <w:jc w:val="both"/>
        <w:rPr>
          <w:rFonts w:ascii="Arial" w:hAnsi="Arial" w:cs="Arial"/>
          <w:b/>
          <w:b/>
          <w:sz w:val="22"/>
          <w:szCs w:val="22"/>
        </w:rPr>
      </w:pPr>
      <w:r>
        <w:rPr>
          <w:rFonts w:cs="Arial" w:ascii="Arial" w:hAnsi="Arial"/>
          <w:sz w:val="22"/>
          <w:szCs w:val="22"/>
        </w:rPr>
        <w:t>El gobernador Miguel Ángel Yunes Linares anunció que el pasado viernes la Fiscalía General del Estado obtuvo orden de aprehensión en contra del </w:t>
      </w:r>
      <w:r>
        <w:rPr>
          <w:rFonts w:cs="Arial" w:ascii="Arial" w:hAnsi="Arial"/>
          <w:bCs/>
          <w:sz w:val="22"/>
          <w:szCs w:val="22"/>
        </w:rPr>
        <w:t>exfiscal Luis Ángel Bravo Contreras por su probable intervención en la comisión del delito de desaparición forzada de personas. </w:t>
      </w:r>
      <w:r>
        <w:rPr>
          <w:rFonts w:cs="Arial" w:ascii="Arial" w:hAnsi="Arial"/>
          <w:sz w:val="22"/>
          <w:szCs w:val="22"/>
        </w:rPr>
        <w:t>Explicó que ello</w:t>
      </w:r>
      <w:r>
        <w:rPr>
          <w:rFonts w:cs="Arial" w:ascii="Arial" w:hAnsi="Arial"/>
          <w:b/>
          <w:bCs/>
          <w:sz w:val="22"/>
          <w:szCs w:val="22"/>
        </w:rPr>
        <w:t> </w:t>
      </w:r>
      <w:r>
        <w:rPr>
          <w:rFonts w:cs="Arial" w:ascii="Arial" w:hAnsi="Arial"/>
          <w:bCs/>
          <w:sz w:val="22"/>
          <w:szCs w:val="22"/>
        </w:rPr>
        <w:t xml:space="preserve">en la modalidad de entorpecer la investigación y apoyar a que los responsables de su comisión eludieran la acción de la justicia. </w:t>
      </w:r>
      <w:r>
        <w:rPr>
          <w:rFonts w:cs="Arial" w:ascii="Arial" w:hAnsi="Arial"/>
          <w:sz w:val="22"/>
          <w:szCs w:val="22"/>
          <w:shd w:fill="FFFFFF" w:val="clear"/>
        </w:rPr>
        <w:t>Agregó que la FGE cuenta con datos de prueba contundentes que acreditan que </w:t>
      </w:r>
      <w:r>
        <w:rPr>
          <w:rFonts w:cs="Arial" w:ascii="Arial" w:hAnsi="Arial"/>
          <w:bCs/>
          <w:sz w:val="22"/>
          <w:szCs w:val="22"/>
          <w:shd w:fill="FFFFFF" w:val="clear"/>
        </w:rPr>
        <w:t>Luis Ángel Bravo ordenó a personal bajo su mando ocultar y alterar el hallazgo de 13 cuerpos</w:t>
      </w:r>
      <w:r>
        <w:rPr>
          <w:rFonts w:cs="Arial" w:ascii="Arial" w:hAnsi="Arial"/>
          <w:sz w:val="22"/>
          <w:szCs w:val="22"/>
          <w:shd w:fill="FFFFFF" w:val="clear"/>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stacan orden de captura contra Bravo Contreras</w:t>
      </w:r>
    </w:p>
    <w:p>
      <w:pPr>
        <w:pStyle w:val="NormalWeb"/>
        <w:shd w:fill="FFFFFF" w:val="clear"/>
        <w:spacing w:before="0" w:after="0"/>
        <w:jc w:val="both"/>
        <w:rPr/>
      </w:pPr>
      <w:r>
        <w:rPr>
          <w:rFonts w:cs="Arial" w:ascii="Arial" w:hAnsi="Arial"/>
          <w:sz w:val="22"/>
          <w:szCs w:val="22"/>
        </w:rPr>
        <w:t>Representantes de Colectivos de Búsqueda de personas en el sur de Veracruz, expresaron su beneplácito por el anuncio de una recompensa de hasta 5 millones de pesos para dar con el ex fiscal, Luis Ángel Bravo Contreras y juzgarlo por desaparición forzada. Belén González, del colectivo de búsqueda de personas que lleva su nombre, dijo que es positivo este tipo de anuncios, sin embargo, lo único que espera es que no se trate de un asunto electoral. Destacó que como madre que busca a su hijo desaparecido, ve con desconfianza este tipo de acciones si se dan en un contexto político como el actual, donde está en juego la Presidencia de la República, la gubernatura y otros car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fecto adverso!</w:t>
      </w:r>
      <w:r>
        <w:rPr>
          <w:rFonts w:cs="Arial" w:ascii="Arial" w:hAnsi="Arial"/>
          <w:sz w:val="22"/>
          <w:szCs w:val="22"/>
        </w:rPr>
        <w:t> Pues si la intención de librar orden de aprehensión y ofrecer hasta 5 millones de pesos de recompensa por el ex fiscal, Luis Ángel Bravo Contreras, era para generar el efecto de “Caja China” en este proceso electoral, la mera verdad parece que el efecto será contrario…A raíz de ese anuncio este domingo, surgieron exigencias para aplicarle la misma receta a Amadeo Flores Espinosa, que ahora está con el gobernador Yunes Linares, y otros grupos, como “Solecito”, reclaman airadamente contra el actual fiscal, Jorge Wilckler Ortiz… Además, habrían olvidado que Bravo Contreras era gente de Javier Duarte de Ochoa, expulsado del PRI y preso por el gobierno federal… No, si era caja china electorera, es lo menos inteligente que pudieron hacer… ¿O 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Recontra…! </w:t>
      </w:r>
      <w:r>
        <w:rPr>
          <w:rFonts w:cs="Arial" w:ascii="Arial" w:hAnsi="Arial"/>
          <w:sz w:val="22"/>
          <w:szCs w:val="22"/>
        </w:rPr>
        <w:t>De otra manera, el gobernador Yunes Linares debió agarrar parejo y llevarse también a Amadeo Flores por lo menos… En cambio, lo que hizo es muy parecido a lo que hizo con Ricardo García Guzmán, ex contralor duartista y varios diputados locales y federales priistas… se los trajo a chambear para é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Web"/>
        <w:shd w:fill="FFFFFF" w:val="clear"/>
        <w:spacing w:before="0" w:after="0"/>
        <w:jc w:val="both"/>
        <w:rPr>
          <w:rFonts w:ascii="Arial" w:hAnsi="Arial" w:cs="Arial"/>
          <w:b/>
          <w:b/>
          <w:sz w:val="22"/>
          <w:szCs w:val="22"/>
        </w:rPr>
      </w:pPr>
      <w:r>
        <w:rPr>
          <w:rFonts w:cs="Arial" w:ascii="Arial" w:hAnsi="Arial"/>
          <w:sz w:val="22"/>
          <w:szCs w:val="22"/>
        </w:rPr>
        <w:t>Anunció ayer el gobernador Miguel Ángel Yunes Linares que se ofrece una recompensa “de hasta 5 millones de pesos” por la captura del exFiscal General del Estado, Luis Ángel Bravo Contreras. El motivo es porque “ordenó a personal bajo su mando, ocultar y alterar el hallazgo de 13 cuerpos, mismos que fueron localizados en el lugar conocido como La Barranca de La Aurora, en el municipio de Emiliano Zapata, Veracruz, y que es señalado, por testigos, como el lugar en que arrojaban a víctimas de desaparición forzada”. Conocido como “Fisculín”, el ya prófugo de la justicia veracruzana era un verdadero pájaro de cuenta por ilícitos permitidos o cometidos durante su gestión durante el gobierno de Javier Duarte y sin embargo el 28 de noviembre de 2016 el propio gobierno entrante de Yunes Linares lo dejó escapar prácticamente permitiéndole salir por la puerta grande a cambio de que renunciara al cargo cuando apenas llevaba 34 meses, esto es, dos años y diez meses de un periodo de nueve años para el que había sido designado. En conferencia de prensa rodeado de sus colaboradores, Bravo Contreras argumentó entonces que se iba porque no sería “factor de división ni encono”, que Veracruz necesitaba en esos momentos unidad y hasta le echó flores al nuevo gobernador (Yunes Linares) diciendo que Veracruz tenía una ruta que le haría transitar “a mejores esquemas de gobernabilidad, de paz social, y de bienestar para sus ciudadanos, de la mano del próximo gobernador del estado”. Una extensa nota del reportero Ignacio Carvajal publicada en </w:t>
      </w:r>
      <w:r>
        <w:rPr>
          <w:rStyle w:val="Emphasis"/>
          <w:rFonts w:cs="Arial" w:ascii="Arial" w:hAnsi="Arial"/>
          <w:sz w:val="22"/>
          <w:szCs w:val="22"/>
        </w:rPr>
        <w:t>blog.expediente.mx </w:t>
      </w:r>
      <w:r>
        <w:rPr>
          <w:rFonts w:cs="Arial" w:ascii="Arial" w:hAnsi="Arial"/>
          <w:sz w:val="22"/>
          <w:szCs w:val="22"/>
        </w:rPr>
        <w:t xml:space="preserve">el 01 de diciembre de 2016 registró que con la renuncia Fisculín había recibido “patente de corso” a cambio de una salida “airosa”, “lejos de la posibilidad de ser llamado a cuenta por el primer Congreso plural” (el actual). “Nacho” Carvajal, un joven reportero especializado en periodismo de investigación, dijo que todo “esbozaba” a “una negociación tejida” con el actual fiscal Jorge Winckler Ortiz a quien Bravo Contreras antes de irse le había dado el nombramiento de primer visitador para que tuviera facultades de quedar al frente de la Fiscalía. El periodista documentó que la primera en evidenciar irritación fue la diputada local panista María Josefina Gamboa Torales (Maryjose Gamboa), secretaria de la Comisión de Justicia y presidenta de la Comisión de la Verdad, “quien desde el anuncio de la renuncia, se ha expresado en contra de haberle facilitado una salida digna, mientras hay cientos de personas a quienes arruinó la vida”. Ella misma había sido víctima de los excesos del exFiscal quien se había ensañado y la había confinado en prisión por un caso que la justicia le permitía enfrentar en libertad condicional. </w:t>
      </w:r>
      <w:r>
        <w:rPr>
          <w:rFonts w:cs="Arial" w:ascii="Arial" w:hAnsi="Arial"/>
          <w:sz w:val="22"/>
          <w:szCs w:val="22"/>
          <w:shd w:fill="FFFFFF" w:val="clear"/>
        </w:rPr>
        <w:t>Fisculín vive escondido y en una de esas sólo utilizan su nombre para hacer alboroto en pleno proceso electoral (¿por qué no mejor lo buscaron sigilosamente y lo presentaron detenido ante los medios en lugar de anunciar con bombo y platillo que van por él, como enviándole aviso?), (la última vez que supe de él me dijeron que está muy afectado de su sistema nervioso y que acusa problemas de salud mental por el fantasma de una persecución en su contra). Pero aparte del sesgo electorero que parece tener ahora su caso, démosle el beneficio de la duda al Gobierno del Estado y esperemos que aplique la ley, a se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Antes de dar inicio a la conferencia de prensa posterior a la reunión del Grupo de Coordinación Veracruz, el gobernador Miguel Ángel Yunes Linares les aclaró a los reporteros que la charla se dividiría en dos partes, la primera, correspondiente al balance de la incidencia delictiva en la semana más reciente, y después, luego de que se hubieran retirado los mandos de las fuerzas federales, un anuncio del gobierno estatal. *** Y es que el gobierno federal decidió no involucrarse en un tema que es, a todas luces, político. *** Una vez que se quedó sólo con sus empleados, Miguel Ángel Yunes Linares dio a conocer que un juez del fuero común (“jueces de consigna” se les suele llamar) había otorgado la orden de aprehensión contra quien fuera el primer Fiscal General del Estado, Luis Ángel Bravo Contreras. *** Se le acusa de “desaparición forzada”, en la misma carpeta en la que están siendo vinculados otros exfuncionarios de la Fiscalía y de la Policía Ministerial y se ofrecen hasta 5 millones de pesos para quien aporte información que permita dar con su paradero. *** “La Fiscalía General cuenta con datos de prueba contundentes, que acreditan que Luis Ángel Bravo ordenó a personal bajo su mando, ocultar y alterar el hallazgo de 13 cuerpos”, explicó Yunes Linares. *** El anunció no sorprendió a nadie. “Está guardando un golpe mediático para soltarlo en plena campaña”, habían anunciado acuciosos analistas políticos. *** Hoy ya sabemos cuál era la baraja que guardaba bajo la manga. ¿Tendrá otra para la recta final, que sacaría en caso de que –como sucede en estos momentos- su hijo sigue cayendo en la preferencia de los ciudad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
        <w:spacing w:lineRule="auto" w:line="240" w:before="0" w:after="0"/>
        <w:jc w:val="both"/>
        <w:rPr>
          <w:rFonts w:ascii="Arial" w:hAnsi="Arial" w:cs="Arial"/>
          <w:b/>
          <w:b/>
        </w:rPr>
      </w:pPr>
      <w:r>
        <w:rPr>
          <w:rFonts w:cs="Arial" w:ascii="Arial" w:hAnsi="Arial"/>
          <w:shd w:fill="FFFFFF" w:val="clear"/>
        </w:rPr>
        <w:t>La persecución del Culín más que anunciada. Pese al revuelo noticioso que causó por tratarse de un alto funcionario público del gobierno anterior, no cayó de sorpresa la noticia de la orden de aprehensión concedida por un juez estatal en contra del ex Fiscal Luis Ángel Bravo por su implicación en el delito de desaparición forzada. Desde que aprehendieron a principios del mes pasado a dos de sus cercanos colaboradores –el ex director de Servicios Periciales Gilberto Aguirre Garza y Carlota Zamudio Parroquín, ex delegada regional en Xalapa de la Policía Ministerial– por hechos ocurridos en enero de 2016 en la barranca de La Aurora en el municipio de Emiliano Zapata, donde ocultaron 13 cadáveres –reportaron que eran solo 6 cuando en la escena se encontraron 19, un delito equiparable a desaparición forzada–, era evidente que seguía el ex fiscal Luis Ángel Bravo. Hasta ayer no lo habían aprehendido y el gobierno de Yunes lanzó el se busca al Culín, ofrecen una recompensa de 5 millones de pesos a quien proporcione información que conduzca a su captura. Por nadie dan más, en la página de recompensas del Gobierno del Estado hay algunos de 250 mil pesos y el más alto era de un millón de pesos. Luis Ángel Bravo rompió la barrera para convertirse en el más valioso de los prófugos. El más buscado. Luis Ángel Bravo, en el tramo final de la administración de Javier Duarte, se quedó como el favorito. Era el más cercano y se dice que el mejor recompensado con las extras. Cuentan que cada vez que anunciaba alguna captura a cargo de la Fiscalía, festinaba: ya viene “mi bonito gordo”, que para desilusión de mal pensados no era alusivo al regordete gobernador, sino al abultado bono por resultados con que éste ordenaba lo gratificaran en efectivo. Ahora necesita de un lugar para esconde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ALE DALE</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Fiscal “carnal” de Yunes vs fiscal”carnal de Duarte</w:t>
      </w:r>
    </w:p>
    <w:p>
      <w:pPr>
        <w:pStyle w:val="Normal"/>
        <w:spacing w:lineRule="auto" w:line="240" w:before="0" w:after="0"/>
        <w:jc w:val="both"/>
        <w:rPr>
          <w:rFonts w:ascii="Arial" w:hAnsi="Arial" w:cs="Arial"/>
          <w:shd w:fill="FFFFFF" w:val="clear"/>
        </w:rPr>
      </w:pPr>
      <w:r>
        <w:rPr>
          <w:rFonts w:cs="Arial" w:ascii="Arial" w:hAnsi="Arial"/>
          <w:shd w:fill="FFFFFF" w:val="clear"/>
        </w:rPr>
        <w:t>Uno de los actos más ejemplificantes de la corrupción de los políticos es la perversión de la justicia. Arriba de todos en la pirámide del poder estatal, los gobernadores han acostumbrado imponer funcionarios incondicionales como procuradores de la justicia; ahora, por la reforma a la ley, se les conoce como fiscales y se supone a la fiscalía general de justicia una institución autónoma de la autoridad del ejecutivo estatal. Pero como los políticos abusadores de la ley, como es el caso de Javier Duarte y Miguel Ángel Yunes Linares, impusieron a los dos primeros fiscales, supuestamente autónomos según la ley. Para imponerlos contaron con el servilismo del congreso estatal, las respectivas legislaturas, la última de Duarte y la actual les concedieron a los gobernadores en turno nombrar a amigos cómplices en el cargo de fiscal general. Duarte impuso a su amigo de la juventud, Luis Ángel Bravo Contreras, mejor conocido como el “Culín”, en el 2015, después de haber sido nombrado procurador, Duarte logró que la legislatura, a la que controlaba por mayoría, aprobara la conversación de Bravo Contreras a primer fiscal general del estado para que ejerciera el cargo por un periodo de 9 años. “Culín” no aguanto ni dos años, antes de que terminará el gobierno de Duarte, en plena debacle del último sexenio priista, Luis Ángel renunció y salió corriendo, no aguanto la presión del gobernador electo, según que se fue a cambio de que no lo acusaran de nada de lo gestionado por él en la Fiscalía. Jorge Winckler Ortiz, el abogado de los Yunes panistas y de sus socios de negocios, los Ruiz, también con el perfil de fiscal “carnal” lo relevó. Ahora Winckler persigue a su antecesor por presuntos delitos cometidos durante su gestión en la fiscalía y como se fugó el ex fiscal y se presume que es muy peligroso, el Gobierno del Estado ofrece 5 millones de pesos de recompensa a quien lo capture.</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A la caza del ex fiscal</w:t>
      </w:r>
    </w:p>
    <w:p>
      <w:pPr>
        <w:pStyle w:val="Normal"/>
        <w:spacing w:lineRule="auto" w:line="240" w:before="0" w:after="0"/>
        <w:jc w:val="both"/>
        <w:rPr>
          <w:rFonts w:ascii="Arial" w:hAnsi="Arial" w:cs="Arial"/>
          <w:b/>
          <w:b/>
        </w:rPr>
      </w:pPr>
      <w:r>
        <w:rPr>
          <w:rFonts w:cs="Arial" w:ascii="Arial" w:hAnsi="Arial"/>
          <w:shd w:fill="FFFFFF" w:val="clear"/>
        </w:rPr>
        <w:t>Con la acusación de complicidad en el delito de desaparición forzada, ahora por el ex fiscal del estado, Luis Ángel Bravo, cuando se ve que le dieron prácticamente el “pitazo” de que iba a ser detenido, pues andaba hasta hace unos días por todos lados, mostrándose sin ninguna preocupación de que lo detuvieran, pero como se avecina la elección, se ve que quieren seguir dando tema para ver si la gente sigue en la sintonía de ir contra el pasado gobierno al que perteneció Luis Ángel Bravo, hoy considerado prófugo de la justicia y hay, lo repetimos, 5 millones para quien lo entregue. No aclara el comunicado de la recompensa del gobierno estatal, en qué condiciones piden que se les entregue el ex fiscal, ¿por qué ser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lerta de Género no ha detenido los crímenes contra mujeres</w:t>
      </w:r>
    </w:p>
    <w:p>
      <w:pPr>
        <w:pStyle w:val="Normal"/>
        <w:spacing w:lineRule="auto" w:line="240" w:before="0" w:after="0"/>
        <w:jc w:val="both"/>
        <w:rPr>
          <w:rFonts w:ascii="Arial" w:hAnsi="Arial" w:cs="Arial"/>
          <w:b/>
          <w:b/>
        </w:rPr>
      </w:pPr>
      <w:r>
        <w:rPr>
          <w:rFonts w:cs="Arial" w:ascii="Arial" w:hAnsi="Arial"/>
          <w:shd w:fill="FFFFFF" w:val="clear"/>
        </w:rPr>
        <w:t>El 23 de noviembre del 2016, la Secretaría de Gobernación (Segob) declaró la Alerta de Violencia de Género contra las Mujeres y Niñas por violencia feminicida en los municipios de Boca del Río, Coatzacoalcos, Córdoba, Las Choapas, Martínez de la Torre, Minatitlán, Orizaba, Poza Rica, Tuxpan, Veracruz y Xalapa, sin embargo, en la mayor parte de estos territorios a casi año y medio de su instauración los crímenes contra las mujeres siguen sucediendo. La aplicación de esta medida para municipios como Las Choapas, en el sur de Veracruz, no ha impactado de forma positiva para detener el número de asesinatos de mujeres ni para esclarecer los casos que se han generado desde ento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Nadie les ha hecho justicia</w:t>
      </w:r>
    </w:p>
    <w:p>
      <w:pPr>
        <w:pStyle w:val="Normal"/>
        <w:spacing w:lineRule="auto" w:line="240" w:before="0" w:after="0"/>
        <w:jc w:val="both"/>
        <w:rPr>
          <w:rFonts w:ascii="Arial" w:hAnsi="Arial" w:cs="Arial"/>
          <w:b/>
          <w:b/>
        </w:rPr>
      </w:pPr>
      <w:r>
        <w:rPr>
          <w:rFonts w:cs="Arial" w:ascii="Arial" w:hAnsi="Arial"/>
          <w:shd w:fill="FFFFFF" w:val="clear"/>
        </w:rPr>
        <w:t>Con una población de más de 47 mil habitantes, el municipio de Agua Dulce conserva aún la esencia de los pueblos de provincia, donde gran parte de sus habitantes se conocen “de vista” y cuando ocurre una tragedia, la sociedad local se cimbra, sin embargo a pesar del reclamo social y de las familias de las víctimas, ninguno de los casos de feminicidios de los últimos tres años ocurridos en esta localidad se han esclarecido, dejando un sentimiento de tristeza, pero más de coraje e impotencia, en las familias de las víctimas. El año 2015 se caracterizó por registrar el mayor número de casos de feminicidios en la historia del municipio, a pocos días de iniciado ese año, el 7 de enero, Cecilia Vázquez González de 25 años murió asfixiada en su propia cama, en su domicilio ubicado en la colonia Pueb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arían hasta 140 años de cárcel a presunto centroamericano señalado de secuestro</w:t>
      </w:r>
    </w:p>
    <w:p>
      <w:pPr>
        <w:pStyle w:val="Normal"/>
        <w:shd w:fill="FFFFFF" w:val="clear"/>
        <w:spacing w:lineRule="auto" w:line="240" w:before="0" w:after="0"/>
        <w:jc w:val="both"/>
        <w:rPr/>
      </w:pPr>
      <w:r>
        <w:rPr>
          <w:rFonts w:eastAsia="Times New Roman" w:cs="Arial" w:ascii="Arial" w:hAnsi="Arial"/>
          <w:lang w:eastAsia="es-MX"/>
        </w:rPr>
        <w:t>El gobernador Miguel Ángel Yunes Linares reveló que existe una célula de centroamericanos que está operando actividades delictivas en el sur del estado. Tras la reunión del Grupo de Coordinación Veracruz número 70, llamó al Instituto Nacional de Migración para que actúe con oportunidad, eficiencia y firmeza en el caso de indocumentados que se encuentran llevando a cabo actividades delictivas en varias regiones del esta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Colectivos no están desatendidos </w:t>
      </w:r>
    </w:p>
    <w:p>
      <w:pPr>
        <w:pStyle w:val="Normal"/>
        <w:shd w:fill="FFFFFF" w:val="clear"/>
        <w:spacing w:lineRule="auto" w:line="240" w:before="0" w:after="0"/>
        <w:jc w:val="both"/>
        <w:rPr/>
      </w:pPr>
      <w:r>
        <w:rPr>
          <w:rFonts w:eastAsia="Times New Roman" w:cs="Arial" w:ascii="Arial" w:hAnsi="Arial"/>
          <w:lang w:eastAsia="es-MX"/>
        </w:rPr>
        <w:t>El gobernador Miguel Ángel Yunes Linares rechazó que los colectivos de familiares de personas desaparecidas estén siendo desatendidos por su gobierno: “Una cosa es lo que dicen, y otra, la realidad”, manifestó. Dijo que los colectivos han tenido reuniones con la Fiscalía General del Estado y han sido atendidos por él, aunque aun así son libres de expresarse. “Pero una cosa es lo que dicen y otra es la realidad; la realidad es que como nunca se ha trabajado en el tema de desapareci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nculan a proceso a supuestos asesinos de expolicía ministerial</w:t>
      </w:r>
    </w:p>
    <w:p>
      <w:pPr>
        <w:pStyle w:val="Normal"/>
        <w:shd w:fill="FFFFFF" w:val="clear"/>
        <w:spacing w:lineRule="auto" w:line="240" w:before="0" w:after="0"/>
        <w:jc w:val="both"/>
        <w:rPr/>
      </w:pPr>
      <w:r>
        <w:rPr>
          <w:rFonts w:eastAsia="Times New Roman" w:cs="Arial" w:ascii="Arial" w:hAnsi="Arial"/>
          <w:lang w:eastAsia="es-MX"/>
        </w:rPr>
        <w:t>Javier “N”, David “N”, Jesús “N”, “Miguel “N” y Daniel “N”, quienes presuntamente son integrantes de una banda de “alto riesgo” de la delincuencia organizada, fueron vinculados a proceso por la jueza de control Alma Aleida Sosa Jiménez, quien encontró elementos suficientes que presumen que se cometió el presunto delito que la ley marca como homicidio doloso en contra de quien en vida respondiera al nombre de Habimelech, el Talibán, quien fue policía ministerial. A los hoy imputados durante la audiencia inicial se les impuso la medida cautelar de prisión preventiva oficiosa por todo lo que dure el proceso, en esta audiencia la jueza también determinó otorgar un plazo de seis meses para la investigación complementari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 asesinó de varias puñaladas; disputaban el amor de una mujer</w:t>
      </w:r>
    </w:p>
    <w:p>
      <w:pPr>
        <w:pStyle w:val="Normal"/>
        <w:shd w:fill="FFFFFF" w:val="clear"/>
        <w:spacing w:lineRule="auto" w:line="240" w:before="0" w:after="0"/>
        <w:jc w:val="both"/>
        <w:rPr/>
      </w:pPr>
      <w:r>
        <w:rPr>
          <w:rFonts w:eastAsia="Times New Roman" w:cs="Arial" w:ascii="Arial" w:hAnsi="Arial"/>
          <w:lang w:eastAsia="es-MX"/>
        </w:rPr>
        <w:t>Al calor de las copas ocurrió una riña entre tres sujetos afuera de un autolavado en la colonia Predio la Loma del municipio de Veracruz que dejó como saldo una persona muerta y otra herida. Lo anterior ocurrió la madrugada de ayer en la calle de JB Lobos y Madre Selva de la colonia en mención. Ahí estaban Carlos T. H., de 52 años de edad, conviviendo con su hijo Carlos Alberto T. M. en el bar “Relax”.</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Identifican a agresores de reporteros</w:t>
      </w:r>
    </w:p>
    <w:p>
      <w:pPr>
        <w:pStyle w:val="Normal"/>
        <w:spacing w:lineRule="auto" w:line="240" w:before="0" w:after="0"/>
        <w:jc w:val="both"/>
        <w:rPr>
          <w:rFonts w:ascii="Arial" w:hAnsi="Arial" w:cs="Arial"/>
          <w:b/>
          <w:b/>
        </w:rPr>
      </w:pPr>
      <w:r>
        <w:rPr>
          <w:rFonts w:cs="Arial" w:ascii="Arial" w:hAnsi="Arial"/>
          <w:shd w:fill="FFFFFF" w:val="clear"/>
        </w:rPr>
        <w:t>Los agresores de los reporteros que laboran para el Diario Presencia de Las Choapas, están plenamente identificados por las autoridades policiacas, cuatro de ellos se dieron a la fuga entre ellos El Chucky quien asestó un navajazo en el cuello al periodista Alberto Cardona Frías. La policía municipal logró la detención de Juan Carlos “N” uno de los agresores, el cual se encuentra recluido en los separos de la corporación y puesto a disposición  de la Fiscalía General el cual rindió su declaración este domingo. En entrevista el director de la policía municipal Javier Zúñiga Carrasco, indicó que los cuatro sujetos que se dieron a la fuga están plenamente identificados entre ellos El Chucky quien fue el que lesionó con una navaja en el cuello del lado derecho a Alberto Cardona Frí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Nunca un gobernador ha dejado a su hijo: AMLO</w:t>
      </w:r>
    </w:p>
    <w:p>
      <w:pPr>
        <w:pStyle w:val="Normal"/>
        <w:spacing w:lineRule="auto" w:line="240" w:before="0" w:after="0"/>
        <w:jc w:val="both"/>
        <w:rPr>
          <w:rFonts w:ascii="Arial" w:hAnsi="Arial" w:cs="Arial"/>
          <w:b/>
          <w:b/>
        </w:rPr>
      </w:pPr>
      <w:r>
        <w:rPr>
          <w:rFonts w:cs="Arial" w:ascii="Arial" w:hAnsi="Arial"/>
          <w:shd w:fill="FFFFFF" w:val="clear"/>
        </w:rPr>
        <w:t>El candidato de la coalición “Juntos haremos historia”, Andrés Manuel López Obrador, pidió a los veracruzanos a la hora de emitir su voto el próximo 1 de julio, el no detenerse a votar por partidos o candidatos, sino votar parejo por la coalición que representa que es la única que garantiza el cambio verdadero. “Hay que votar para transformar a México, cuando tengan la boleta es cambio verdadero, no se pongan a ver quién es el candidato, nooo… o que de partido, nooo… es la coalición “Juntos haremos historia” para transformar el país”. Y preguntó: “¿A poco ustedes van a votar cruzado? Que levanten la mano los que van a votar cruzado… que levanten la mano los que van a votar par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enuncian que quitaron terrenos para construir el C5</w:t>
      </w:r>
    </w:p>
    <w:p>
      <w:pPr>
        <w:pStyle w:val="Normal"/>
        <w:spacing w:lineRule="auto" w:line="240" w:before="0" w:after="0"/>
        <w:jc w:val="both"/>
        <w:rPr>
          <w:rFonts w:ascii="Arial" w:hAnsi="Arial" w:cs="Arial"/>
          <w:b/>
          <w:b/>
        </w:rPr>
      </w:pPr>
      <w:r>
        <w:rPr>
          <w:rFonts w:cs="Arial" w:ascii="Arial" w:hAnsi="Arial"/>
          <w:shd w:fill="FFFFFF" w:val="clear"/>
        </w:rPr>
        <w:t>La construcción de la obra insigne de la presente administración, el C5 de Boca del Río, mantiene molestos a sus vecinos del Ilustre Instituto Veracruzano ya que denuncian le están quitando terrenos. Con una manifestación, egresados señalaron que a pesar de que se había informado que no se quitarían los terrenos de la escuela para hacer el sitio gubernamental, desde hace unas semanas comenzaron a construir en lo que eran las canchas. Oliver Olmos, uno de los manifestantes, afirmó que se trata de un espacio de cerca de 2 mil metros cuadrados. El manifestante descartó que se trate de una cuestión política y sostuvo que hasta ahora salen a manifestarse ya que hace poco comenzaron a hacer uso de terreno que le pertenecía a la instit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esaparecidos, tema fuera de la agenda de candidatos</w:t>
      </w:r>
    </w:p>
    <w:p>
      <w:pPr>
        <w:pStyle w:val="Normal"/>
        <w:spacing w:lineRule="auto" w:line="240" w:before="0" w:after="0"/>
        <w:jc w:val="both"/>
        <w:rPr>
          <w:rFonts w:ascii="Arial" w:hAnsi="Arial" w:cs="Arial"/>
          <w:b/>
          <w:b/>
        </w:rPr>
      </w:pPr>
      <w:r>
        <w:rPr>
          <w:rFonts w:cs="Arial" w:ascii="Arial" w:hAnsi="Arial"/>
          <w:shd w:fill="FFFFFF" w:val="clear"/>
        </w:rPr>
        <w:t>En el proceso electoral 2018, el tema de víctimas y desaparecidos se deja fuera de la agenda pública, de los candidatos y candidatas a un cargo de elección popular y de los partidos políticos, porque de una u otra forma, sus “amigos” que ahora están en el gobierno están implicados en el problema, afirmó el coordinador del programa Heinrich Böll Stiftung para México y el Caribe, Jorge Verástegui González. En la presentación del libro “Memorias de un Corazón Ausente Historias de Vida, organizado por el grupo “Buscando a nuestros desaparecidos y desaparecidas Veracruz”, Verástegui González expuso que el posicionamiento del tema de víctimas en la agenda pública y en la política partidaria principalmente, no lo mencionan los aspirantes a diputados, diputadas federales y locales, gobernadores, senadores y presidentes de la República porque no es redituable en votos el próximo 01 de julio cuando se lleven a cabo las ele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pPr>
      <w:r>
        <w:rPr>
          <w:rFonts w:cs="Arial" w:ascii="Arial" w:hAnsi="Arial"/>
          <w:b/>
        </w:rPr>
        <w:t>SUMARIO POLÍTICO / Víctor Murguía</w:t>
      </w:r>
    </w:p>
    <w:p>
      <w:pPr>
        <w:pStyle w:val="Normal"/>
        <w:spacing w:lineRule="auto" w:line="240" w:before="0" w:after="0"/>
        <w:jc w:val="both"/>
        <w:rPr>
          <w:rFonts w:ascii="Arial" w:hAnsi="Arial" w:cs="Arial"/>
          <w:b/>
          <w:b/>
        </w:rPr>
      </w:pPr>
      <w:r>
        <w:rPr>
          <w:rFonts w:eastAsia="Times New Roman" w:cs="Arial" w:ascii="Arial" w:hAnsi="Arial"/>
          <w:lang w:eastAsia="es-MX"/>
        </w:rPr>
        <w:t xml:space="preserve">Cada vez es más común que en los enfrentamientos electorales se dé el fenómeno de que los adversarios políticos estén afuera y los enemigos adentro. Esta vez no es la excepción y muchos de los veracruzanos, de los que no están directamente involucrados en el proceso —estos últimos son una minoría— se sorprenderían en grado superlativo al saber cómo juegan gran parte de los políticos. Es más, aun conociendo cómo es la política y participando en esta ocasión en niveles no decisivos, se turbarían al saber quiénes de equis partido operan con todo para otra organización. Prácticamente pasa en todos los grupos, lógicamente en unos más que otros, pero estos “engaños” están a todo lo que dan. En otros casos no hay engaños, pues se trabaja a favor del enemigo prácticamente a la luz pública. </w:t>
      </w:r>
      <w:r>
        <w:rPr>
          <w:rFonts w:cs="Arial" w:ascii="Arial" w:hAnsi="Arial"/>
          <w:shd w:fill="FFFFFF" w:val="clear"/>
        </w:rPr>
        <w:t xml:space="preserve">Ya que hablamos de estos temas, comentamos lo que sucede en una activa región veracruzana. En la zona de Los Tuxtlas, donde estuvo ayer el candidato de Morena-PT-PES, Andrés Manuel López Obrador, quedó mostrado de qué lado está el alcalde de Catemaco, Julio César Ortega, quien ganó la presidencia municipal postulado por la alianza PAN-PRD. </w:t>
      </w:r>
      <w:r>
        <w:rPr>
          <w:rFonts w:eastAsia="Times New Roman" w:cs="Arial" w:ascii="Arial" w:hAnsi="Arial"/>
          <w:lang w:eastAsia="es-MX"/>
        </w:rPr>
        <w:t>La gente de Los Tuxtlas, que no está ciega, vio ayer que la gente no llegó sola (es decir, por su propio pie) al mitin de AMLO. A una parte considerable de los asistentes la llevaron en camionetas del transporte mixto rural, cuyos dirigentes, es sabido allá, son Enrique Morales y Álvaro Zea, directores de Catastro y Limpia Pública del alcalde Julio César Ortega. ¿Quién pagó esa transportación? ¿O pusieron los vehículos gratis? Así está esto de supuestamente estar con una organización y operar para o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Para ser el candidato a gobernador de un partido declarado electoralmente desahuciado por todas las encuestas que lo posicionan con el más alto rechazo popular; que además ya no cuenta con los recursos ni con el aparato del gobierno del estado, y que tampoco manda como antaño en la mayoría de los 212 municipios de la entidad, este fin de semana el abanderado priista Pepe Yunes mostró un sorprendente músculo en su recorrido por el puerto de Veracruz, donde el viernes se reunió con universitarios y mujeres, así como en Las Choapas, Agua Dulce, Chinameca y Acayucan, donde el sábado y domingo encabezó sendos mítines de apoyo a su candidatura. El crecimiento en las preferencias electorales que viene mostrando el abanderado del tricolor francamente sorprende porque a diferencia de los otros dos contendientes punteros, él ni se ha montado en la campaña de su candidato presidencial, como es el caso de Cuitláhuac García, de MORENA, quien es remolcado por el arrastre popular de Andrés Manuel López Obrador que sigue liderando los sondeos, ni tiene al gobernador en funciones valiéndose de todos los recursos institucionales e instrumentos coercitivos –incluyendo hasta organismos constitucionalmente autónomos como el Órgano de Fiscalización Superior y la Fiscalía General del Estado, que ahora ha emprendido la persecución del ex fiscal duartista Luis Ángel Bravo Contreras, por quien se ha ofrecido una millonaria recompensa para dar con su paradero– en su afán por impulsar a su primogénito Miguel Ángel Yunes Márquez, del frente PAN-PRD-MC, el cual sigue sin despegar en las encuestas no obstante los burdos acarreos de miles de asistentes a sus mítines, como los realizados en Boca del Río, en la Huasteca veracruzana y, este domingo, en Ciudad Mendoza y Zongolica, donde fue exhibido como trofeo de caza el diputado local Nicolás de la Cruz, de MORENA, el cual se “sumó” públicamente a la candidatura del hijo de Yunes Linares. Sin embargo, pese a esta desventaja, lo que más viene favoreciendo a Pepe Yunes por encima también del descrédito de su partido es su atinado diagnóstico de la problemática social, económica y de seguridad pública que agobia a los veracruzanos, y la seriedad con que viene planteando sus propuestas para abordarla y tratar de resolverla. Y es que a diferencia de sus contrincantes, el candidato priista maneja datos duros sobre todo en materia financiera, derivado de su reciente experiencia legislativa como presidente de la Comisión de Hacienda del Senado de la República, y anteriormente como diputado local y federal, en cuyas legislaturas estuvo a cargo de las comisiones de Hacienda Municipal y de Desarrollo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14T12:42:00Z</dcterms:modified>
  <cp:revision>579</cp:revision>
  <dc:subject/>
  <dc:title/>
</cp:coreProperties>
</file>